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�Ŀ �������Ŀ �����Ŀ �Ŀ �Ŀ ������Ŀ �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Ŀ � � ��Ŀ � � </w:t>
      </w:r>
      <w:r>
        <w:rPr>
          <w:rtl w:val="true"/>
        </w:rPr>
        <w:t>ڿ ڿ</w:t>
      </w:r>
      <w:r>
        <w:rPr/>
        <w:t xml:space="preserve"> � � �</w:t>
      </w:r>
      <w:r>
        <w:rPr/>
        <w:t>Ŀ � � � � � � �Ŀ � � ��Ŀ � �Ŀ 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 �  � � � �� �� � � ��� � � � � �  � � � � � ���� �   � �  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Ŀ � �  � � � ���</w:t>
      </w:r>
      <w:r>
        <w:rPr>
          <w:rtl w:val="true"/>
        </w:rPr>
        <w:t>ٳ</w:t>
      </w:r>
      <w:r>
        <w:rPr/>
        <w:t xml:space="preserve"> � � ����� � � � �  � � � � � ��</w:t>
      </w:r>
      <w:r>
        <w:rPr/>
        <w:t>Ŀ �   � �  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���� � � �   � � � �     � ��� � �� ��� � � �  � �   � � 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  ��� ���     ������� �������� ���  ���   ���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Ŀ �Ŀ �Ŀ �����Ŀ �����Ŀ �����Ŀ �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 � � � � � ����� �</w:t>
      </w:r>
      <w:r>
        <w:rPr/>
        <w:t xml:space="preserve">Ŀ ��� � ����� � </w:t>
      </w:r>
      <w:r>
        <w:rPr>
          <w:rtl w:val="true"/>
        </w:rPr>
        <w:t>ڿ ڿ</w:t>
      </w:r>
      <w:r>
        <w:rPr/>
        <w:t xml:space="preserve">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</w:t>
      </w:r>
      <w:r>
        <w:rPr/>
        <w:t>Ŀ � ��� � � ���Ŀ   � �   � �Ŀ   � �� 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 �Ŀ ��� ���Ŀ �   � �   � ���  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  � �   ����� �   � �   � ���</w:t>
      </w:r>
      <w:r>
        <w:rPr/>
        <w:t>Ŀ � � 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 ���   �������   ���   ����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 Runner  v1.o, Written by 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94-96 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Data Systems -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Runner  is shareware. In order to continue using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evaluation period you must purchase 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features of your version of Base Runner working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gibility for free and/or discounte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0%  off  your  next purchase of  any  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Runner can be register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l a cheque or money order in U.S. funds for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l a cheque or money order in Canadian funds for $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l an order form in with your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one in an order with your credit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out the form on the following page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1 Jarvis St, 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hawa O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G 5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all  cheques  and  money  orders  payable  to  Comp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Your key can  be  either (snail) mailed or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file attach if you have a valid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 THANK YOU for registering.  Base Runner 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ny products we have in production, and all take a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novative approach to modem communications. We welcom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least try these programs out once they become available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of  software  that  keeps  us  producing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vailable.  Thank you again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Runner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registration  of this product the customer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on Alpha City BBS at (905)579-1502(main suppor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er  also receives 10% off of the purchase of any on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Data Systems releases.  The customer also  agree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is software at your own risk.  Although we do our b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sure  it  is fully bug tested, nobody's perfect.   We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le  for  damages incurred by the use or misuse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We do not warrant that this software will  mee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s  or  that  the operation of  the  softwar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nterrupted or error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!  Send me a registration key for Bas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  Prov/State: _______ PC/ZIP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___________________   BBS Phon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Address: ______________ 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registe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que or money order enclosed for $60, Canadia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que or money order enclosed for $50, U.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redit Card(Please fill i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redit C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n Card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y Dat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M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receive my key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Postal System Regular($3.50 s/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FidoNet CrashMail(Specified Address will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hone ordering, please call (905)721-8944. Hav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ready when you call to speed up process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ds for orders must be prepaid. At the time of recei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functional key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